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 xml:space="preserve">Постановление от </w:t>
      </w:r>
      <w:bookmarkStart w:id="0" w:name="From"/>
      <w:bookmarkEnd w:id="0"/>
      <w:r>
        <w:rPr/>
        <w:t>17 января 2013 г. №</w:t>
      </w:r>
      <w:bookmarkStart w:id="1" w:name="SignNumber"/>
      <w:bookmarkEnd w:id="1"/>
      <w:r>
        <w:rPr/>
        <w:t xml:space="preserve">11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2" w:name="Docname"/>
      <w:bookmarkEnd w:id="2"/>
      <w:r>
        <w:rPr>
          <w:rFonts w:cs="Times New Roman" w:ascii="Times New Roman" w:hAnsi="Times New Roman"/>
          <w:b/>
          <w:szCs w:val="28"/>
        </w:rPr>
        <w:t>О внесении изменений в постановление Правительства Российской Федерации от 18 июля 1996 г. №84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Правительства Российской Федерации </w:t>
        <w:br/>
        <w:t>от 18 июля 1996 г. №841 «О перечне видов заработной платы и иного дохода, из которых производится удержание алиментов на несовершеннолетних детей» (Собрание законодательства Российской Федерации, 1996, №31, ст. 3743; 1998, №21, ст. 2240; 2008, №29, ст.</w:t>
      </w:r>
      <w:r>
        <w:rPr/>
        <w:t> </w:t>
      </w:r>
      <w:r>
        <w:rPr>
          <w:rFonts w:cs="Times New Roman" w:ascii="Times New Roman" w:hAnsi="Times New Roman"/>
          <w:szCs w:val="28"/>
        </w:rPr>
        <w:t>3515; №34, ст. 3922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ункте 2 слова «Министерству здравоохранения и социального развития Российской Федерации» заменить словами «Министерству труда и социальной защи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 подпункт «з» пункта 2 перечня видов заработной платы и иного дохода, из которых производится удержание алиментов на несовершеннолетних детей, утверждённого указанным постановлением, дополнить словами «определяемых за вычетом сумм понесённых расходов, связанных с осуществлением предпринимательской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00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0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3:00Z</dcterms:created>
  <dc:creator>romashova</dc:creator>
  <dc:description/>
  <cp:keywords/>
  <dc:language>en-US</dc:language>
  <cp:lastModifiedBy>romashova</cp:lastModifiedBy>
  <dcterms:modified xsi:type="dcterms:W3CDTF">2013-01-21T13:04:00Z</dcterms:modified>
  <cp:revision>1</cp:revision>
  <dc:subject/>
  <dc:title>Постановление от 17 января 2013 г</dc:title>
</cp:coreProperties>
</file>