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1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69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федеральном государственном карантинном фитосанитарном надзоре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ей 7 Федерального закона "О карантине растени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ое Положение о федеральном государственном карантинном фитосанитарном надзоре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Федеральной службы по ветеринарному и фитосанитарному надзору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31 января 2013 г. </w:t>
      </w:r>
      <w:r>
        <w:rPr/>
        <w:t xml:space="preserve"> №</w:t>
      </w:r>
      <w:r>
        <w:rPr>
          <w:lang w:val="en-US"/>
        </w:rPr>
        <w:t xml:space="preserve">  69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о федеральном государственном карантинном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фитосанитарном надзоре</w:t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7982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устанавливает порядок осуществления федерального государственного карантинного фитосанитарного надзора (далее - государственный надзор).</w:t>
      </w:r>
    </w:p>
    <w:p>
      <w:pPr>
        <w:pStyle w:val="Normal"/>
        <w:widowControl/>
        <w:shd w:fill="FFFFFF" w:val="clear"/>
        <w:tabs>
          <w:tab w:val="clear" w:pos="709"/>
          <w:tab w:val="left" w:pos="7982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Задачами государственного надзора являются предупреждение, выявление и пресечение нарушений юридическими лицами, индивидуальными предпринимателями, их уполномоченными представителями и гражданами установленных в соответствии с международными договорами Российской Федерации, Федеральным законом "О карантине растений", другими федеральными законами и принимаемыми в соответствии с ними иными нормативными правовыми актами Российской Федерации требований в области обеспечения карантина растений (далее - обязательные требования).</w:t>
      </w:r>
    </w:p>
    <w:p>
      <w:pPr>
        <w:pStyle w:val="Normal"/>
        <w:widowControl/>
        <w:shd w:fill="FFFFFF" w:val="clear"/>
        <w:tabs>
          <w:tab w:val="clear" w:pos="709"/>
          <w:tab w:val="left" w:pos="1003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Государственный надзор осуществляется Федеральной службой по ветеринарному и фитосанитарному надзору и ее территориальными органами (далее - орган государственного надзора).</w:t>
      </w:r>
    </w:p>
    <w:p>
      <w:pPr>
        <w:pStyle w:val="Normal"/>
        <w:widowControl/>
        <w:shd w:fill="FFFFFF" w:val="clear"/>
        <w:tabs>
          <w:tab w:val="clear" w:pos="709"/>
          <w:tab w:val="left" w:pos="117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Должностными лицами органа государственного надзора, уполномоченными осуществлять государственный надзор, являются: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а) руководитель Федеральной службы по ветеринарному и фитосанитарному надзору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б) заместители руководителя Федеральной службы по ветеринарному и фитосанитарному надзору, в ведении которых находятся вопросы государственного надз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в) руководители структурных подразделений центрального аппарата Федеральной службы по ветеринарному и фитосанитарному надзору и их заместители, в ведении которых находятся вопросы государственного надз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г) федеральные государственные гражданские служащие категории "специалисты" ведущей и старшей групп должностей структурных подразделений центрального аппарата Федеральной службы по ветеринарному и фитосанитарному надзору, в ведении которых находятся вопросы государственного надз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д) руководители территориальных органов Федеральной службы по ветеринарному и фитосанитарному надзору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е) заместители руководителей территориальных органов Федеральной службы по ветеринарному и фитосанитарному надзору, в ведении которых находятся вопросы государственного надз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ж) руководители структурных подразделений территориальных органов Федеральной службы по ветеринарному и фитосанитарному надзору и их заместители, в ведении которых находятся вопросы государственного надзора;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з) федеральные государственные гражданские служащие категории "специалисты" ведущей и старшей групп должностей территориальных органов Федеральной службы по ветеринарному и фитосанитарному надзору, в ведении которых находятся вопросы государственного надзора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5. Должностные лица, указанные в пункте 4 настоящего Положения, при осуществлении государственного надзора пользуются правами, установленными статьей 16 Федерального закона "О карантине растений", соблюдают ограничения и выполняют обязанности, установленные статьями 15 - 18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6. К отношениям, связанным с осуществлением государственного надзора, организацией и проведением проверок юридических лиц, индивидуальных предпринимателей, применяются положения Федерального закона "О защите прав юридических лиц и индивидуальных предпринимателей при осуществлении государственного контроля (надзора) и муниципального контроля" (за исключением проведения проверок при осуществлении государственного карантинного фитосанитарного контроля в пунктах пропуска через государственную границу Российской Федерации).</w:t>
      </w:r>
      <w:r>
        <w:br w:type="page"/>
      </w:r>
    </w:p>
    <w:p>
      <w:pPr>
        <w:pStyle w:val="Normal"/>
        <w:widowControl/>
        <w:shd w:fill="FFFFFF" w:val="clear"/>
        <w:tabs>
          <w:tab w:val="clear" w:pos="709"/>
          <w:tab w:val="left" w:pos="97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Государственный надзор включает в себя:</w:t>
      </w:r>
    </w:p>
    <w:p>
      <w:pPr>
        <w:pStyle w:val="Normal"/>
        <w:widowControl/>
        <w:shd w:fill="FFFFFF" w:val="clear"/>
        <w:tabs>
          <w:tab w:val="clear" w:pos="709"/>
          <w:tab w:val="left" w:pos="1056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рганизацию и проведение проверок соблюдения юридическими лицами, индивидуальными предпринимателями и гражданами обязательных требований и предписаний должностных лиц органа государственного надзора, в том числе на подкарантинных объектах, а также при хранении, перевозке, транспортировке, переработке, использовании и реализации подкарантинной продукции;</w:t>
      </w:r>
    </w:p>
    <w:p>
      <w:pPr>
        <w:pStyle w:val="Normal"/>
        <w:widowControl/>
        <w:shd w:fill="FFFFFF" w:val="clear"/>
        <w:tabs>
          <w:tab w:val="clear" w:pos="709"/>
          <w:tab w:val="left" w:pos="116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) осуществление государственного карантинного фитосанитарного контроля в пунктах пропуска через государственную границу Российской Федерации. Проверки при осуществлении указанного контроля проводятся в порядке, установленном постановлением Правительства Российской Федерации от  29  июня 2011  г. №  502 "Об утверждении Правил осуществления государственного карантинного фитосанитарного контроля в пунктах пропуска через государственную границу Российской Федерации";</w:t>
      </w:r>
    </w:p>
    <w:p>
      <w:pPr>
        <w:pStyle w:val="Normal"/>
        <w:widowControl/>
        <w:shd w:fill="FFFFFF" w:val="clear"/>
        <w:tabs>
          <w:tab w:val="clear" w:pos="709"/>
          <w:tab w:val="left" w:pos="116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в) организацию и проведение систематического наблюдения за исполнением обязательных требований, анализа и прогнозирования состояния исполнения обязательных требований юридическими лицами, индивидуальными предпринимателями и гражданами;</w:t>
      </w:r>
    </w:p>
    <w:p>
      <w:pPr>
        <w:pStyle w:val="Normal"/>
        <w:widowControl/>
        <w:shd w:fill="FFFFFF" w:val="clear"/>
        <w:tabs>
          <w:tab w:val="clear" w:pos="709"/>
          <w:tab w:val="left" w:pos="96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рименение в порядке, установленном законодательством Российской Федерации, мер по пресечению выявленных нарушений обязательных требований и (или) устранению последствий таких нарушений.</w:t>
      </w:r>
    </w:p>
    <w:p>
      <w:pPr>
        <w:pStyle w:val="Normal"/>
        <w:widowControl/>
        <w:shd w:fill="FFFFFF" w:val="clear"/>
        <w:tabs>
          <w:tab w:val="clear" w:pos="709"/>
          <w:tab w:val="left" w:pos="960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 Проверки в отношении юридических лиц и индивидуальных предпринимателей могут быть плановыми или внеплановыми, выездными и (или) документарными.</w:t>
      </w:r>
    </w:p>
    <w:p>
      <w:pPr>
        <w:pStyle w:val="Normal"/>
        <w:widowControl/>
        <w:shd w:fill="FFFFFF" w:val="clear"/>
        <w:tabs>
          <w:tab w:val="clear" w:pos="709"/>
          <w:tab w:val="left" w:pos="974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 При осуществлении государственного надзора проводятся следующие мероприятия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а) рассмотрение документов, необходимых для оценки соответствия деятельности юридического лица, индивидуального предпринимателя обязательным требованиям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роверка соблюдения юридическими лицами, индивидуальными предпринимателями обязательных требований;</w:t>
      </w:r>
    </w:p>
    <w:p>
      <w:pPr>
        <w:pStyle w:val="Normal"/>
        <w:widowControl/>
        <w:shd w:fill="FFFFFF" w:val="clear"/>
        <w:tabs>
          <w:tab w:val="clear" w:pos="709"/>
          <w:tab w:val="left" w:pos="106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 осмотр, досмотр подкарантинной продукции, отбор образцов и проведение лабораторных исследований и экспертизы;</w:t>
      </w:r>
    </w:p>
    <w:p>
      <w:pPr>
        <w:pStyle w:val="Normal"/>
        <w:widowControl/>
        <w:shd w:fill="FFFFFF" w:val="clear"/>
        <w:tabs>
          <w:tab w:val="clear" w:pos="709"/>
          <w:tab w:val="left" w:pos="1378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 проведение карантинных фитосанитарных обследований подкарантинных объектов.</w:t>
      </w:r>
    </w:p>
    <w:p>
      <w:pPr>
        <w:pStyle w:val="Normal"/>
        <w:widowControl/>
        <w:shd w:fill="FFFFFF" w:val="clear"/>
        <w:tabs>
          <w:tab w:val="clear" w:pos="709"/>
          <w:tab w:val="left" w:pos="1090" w:leader="none"/>
          <w:tab w:val="left" w:pos="4632" w:leader="none"/>
          <w:tab w:val="left" w:pos="79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Сроки и последовательность административных процедур при осуществлении государственного надзора устанавливаются административными регламентами, разрабатываемыми и утверждаемыми в установленном порядке.</w:t>
      </w:r>
    </w:p>
    <w:p>
      <w:pPr>
        <w:pStyle w:val="Normal"/>
        <w:widowControl/>
        <w:shd w:fill="FFFFFF" w:val="clear"/>
        <w:tabs>
          <w:tab w:val="clear" w:pos="709"/>
          <w:tab w:val="left" w:pos="1090" w:leader="none"/>
          <w:tab w:val="left" w:pos="4632" w:leader="none"/>
          <w:tab w:val="left" w:pos="79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Решения и действия (бездействие) должностных лиц, осуществляющих государственный надзор, могут быть обжалованы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1090" w:leader="none"/>
          <w:tab w:val="left" w:pos="4632" w:leader="none"/>
          <w:tab w:val="left" w:pos="7901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Информация о результатах проведенных проверок размещается на официальном сайте органа государственного надзора в 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795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8:00Z</dcterms:created>
  <dc:creator>ZivotkevichTI</dc:creator>
  <dc:description/>
  <cp:keywords/>
  <dc:language>en-US</dc:language>
  <cp:lastModifiedBy>kuramshina</cp:lastModifiedBy>
  <cp:lastPrinted>2013-02-01T09:59:00Z</cp:lastPrinted>
  <dcterms:modified xsi:type="dcterms:W3CDTF">2013-02-11T13:48:00Z</dcterms:modified>
  <cp:revision>2</cp:revision>
  <dc:subject>Об утверждении Положения о федеральном государственном карантинном фитосанитарном надзоре</dc:subject>
  <dc:title/>
</cp:coreProperties>
</file>