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31 января 2013 г.  № </w:t>
      </w:r>
      <w:bookmarkStart w:id="3" w:name="SignNumber"/>
      <w:bookmarkEnd w:id="3"/>
      <w:r>
        <w:rPr/>
        <w:t xml:space="preserve">10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692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«О приватизации государственного и муниципального имущества» и прогнозным </w:t>
        <w:br/>
        <w:t xml:space="preserve">планом (программой) приватизации федерального имущества </w:t>
        <w:br/>
        <w:t xml:space="preserve">и основными направлениями приватизации федерального имущества </w:t>
        <w:br/>
        <w:t>на 2011 - 2013 годы, утвержденными распоряжением Правительства Российской Федерации от 27 ноября 2010 г. № 2102-р: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firstLine="692"/>
        <w:rPr/>
      </w:pPr>
      <w:r>
        <w:rPr>
          <w:color w:val="000000"/>
          <w:szCs w:val="28"/>
        </w:rPr>
        <w:t>1. Осуществить приватизацию находящихся в федеральной собственности акций открытых акционерных обществ (далее - акции) по перечню согласно приложению № 1 путем продажи на аукционе, а  в  случае признания его несостоявшимся  - посредством публичного предложения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692"/>
        <w:rPr/>
      </w:pPr>
      <w:r>
        <w:rPr>
          <w:color w:val="000000"/>
          <w:szCs w:val="28"/>
        </w:rPr>
        <w:t>2. Поручить открытому акционерному обществу «Российский аукционный дом» (далее - агент) осуществлять от имени Российской Федерации функции продавца акций в соответствии с условиями агентского договора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692"/>
        <w:rPr>
          <w:color w:val="000000"/>
          <w:szCs w:val="28"/>
        </w:rPr>
      </w:pPr>
      <w:r>
        <w:rPr>
          <w:color w:val="000000"/>
          <w:szCs w:val="28"/>
        </w:rPr>
        <w:t>3. Росимуществу:</w:t>
      </w:r>
    </w:p>
    <w:p>
      <w:pPr>
        <w:pStyle w:val="Normal"/>
        <w:shd w:fill="FFFFFF" w:val="clear"/>
        <w:ind w:firstLine="692"/>
        <w:rPr>
          <w:szCs w:val="28"/>
        </w:rPr>
      </w:pPr>
      <w:r>
        <w:rPr>
          <w:color w:val="000000"/>
          <w:szCs w:val="28"/>
        </w:rPr>
        <w:t>а) заключить с агентом агентский договор в течение 10 рабочих дней со дня вступления в силу настоящего распоряжения, предусмотрев в нем следующие условия:</w:t>
      </w:r>
    </w:p>
    <w:p>
      <w:pPr>
        <w:pStyle w:val="Normal"/>
        <w:shd w:fill="FFFFFF" w:val="clear"/>
        <w:ind w:firstLine="692"/>
        <w:rPr>
          <w:szCs w:val="28"/>
        </w:rPr>
      </w:pPr>
      <w:r>
        <w:rPr>
          <w:color w:val="000000"/>
          <w:szCs w:val="28"/>
        </w:rPr>
        <w:t>оценка рыночной стоимости акций осуществляется независимым оценщиком в соответствии с законодательством Российской Федерации об оценочной деятельности по договору, заключаемому агентом с независимым оценщиком от имени и за счет агента. Агент вправе воспользоваться отчетом об оценке рыночной стоимости акций, имеющимся в  распоряжении Росимущества;</w:t>
      </w:r>
    </w:p>
    <w:p>
      <w:pPr>
        <w:pStyle w:val="Normal"/>
        <w:shd w:fill="FFFFFF" w:val="clear"/>
        <w:ind w:firstLine="692"/>
        <w:rPr>
          <w:szCs w:val="28"/>
        </w:rPr>
      </w:pPr>
      <w:r>
        <w:rPr>
          <w:color w:val="000000"/>
          <w:szCs w:val="28"/>
        </w:rPr>
        <w:t>агент от своего имени и за свой счет обеспечивает получение экспертного заключения саморегулируемой организации оценщиков о соответствии отчета об оценке рыночной стоимости акций требованиям законодательства Российской Федерации. Агент вправе воспользоваться заключением саморегулируемой организации оценщиков, имеющимся в распоряжении Росимущества;</w:t>
      </w:r>
    </w:p>
    <w:p>
      <w:pPr>
        <w:pStyle w:val="Normal"/>
        <w:shd w:fill="FFFFFF" w:val="clear"/>
        <w:ind w:firstLine="692"/>
        <w:rPr>
          <w:szCs w:val="28"/>
        </w:rPr>
      </w:pPr>
      <w:r>
        <w:rPr>
          <w:color w:val="000000"/>
          <w:szCs w:val="28"/>
        </w:rPr>
        <w:t>при подготовке и проведении аукциона агент осуществляет функции, предусмотренные пунктом 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 12 августа 2002 г. № 585 «Об утверждении Положения об организации продажи государственного или муниципального имущества на аукционе и  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Normal"/>
        <w:shd w:fill="FFFFFF" w:val="clear"/>
        <w:ind w:firstLine="692"/>
        <w:rPr>
          <w:szCs w:val="28"/>
        </w:rPr>
      </w:pPr>
      <w:r>
        <w:rPr>
          <w:color w:val="000000"/>
          <w:szCs w:val="28"/>
        </w:rPr>
        <w:t>при подготовке и проведении продажи акций посредством публичного предложения агент осуществляет функции, предусмотренные пунктом 3 Положения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оссийской Федерации от 22 июля 2002 г. № 549;</w:t>
      </w:r>
    </w:p>
    <w:p>
      <w:pPr>
        <w:pStyle w:val="Normal"/>
        <w:shd w:fill="FFFFFF" w:val="clear"/>
        <w:ind w:firstLine="692"/>
        <w:rPr>
          <w:color w:val="000000"/>
          <w:szCs w:val="28"/>
        </w:rPr>
      </w:pPr>
      <w:r>
        <w:rPr>
          <w:color w:val="000000"/>
          <w:szCs w:val="28"/>
        </w:rPr>
        <w:t>отчеты агента о ходе исполнения обязательств по агентскому договору, в том числе о проведении продажи акций, ежемесячно представляются в Минэкономразвития России и Росимущество;</w:t>
      </w:r>
    </w:p>
    <w:p>
      <w:pPr>
        <w:pStyle w:val="Normal"/>
        <w:shd w:fill="FFFFFF" w:val="clear"/>
        <w:ind w:firstLine="692"/>
        <w:rPr>
          <w:color w:val="000000"/>
          <w:szCs w:val="28"/>
        </w:rPr>
      </w:pPr>
      <w:r>
        <w:rPr>
          <w:color w:val="000000"/>
          <w:szCs w:val="28"/>
        </w:rPr>
        <w:t>для служебного пользования;</w:t>
      </w:r>
    </w:p>
    <w:p>
      <w:pPr>
        <w:pStyle w:val="Normal"/>
        <w:shd w:fill="FFFFFF" w:val="clear"/>
        <w:ind w:firstLine="692"/>
        <w:rPr>
          <w:szCs w:val="28"/>
        </w:rPr>
      </w:pPr>
      <w:r>
        <w:rPr>
          <w:color w:val="000000"/>
          <w:szCs w:val="28"/>
        </w:rPr>
        <w:t>оплата акций осуществляется путем зачисления средств на счет Казначейства России, указанный в договоре купли-продажи федерального имущества;</w:t>
      </w:r>
    </w:p>
    <w:p>
      <w:pPr>
        <w:pStyle w:val="Normal"/>
        <w:shd w:fill="FFFFFF" w:val="clear"/>
        <w:ind w:firstLine="692"/>
        <w:rPr>
          <w:szCs w:val="28"/>
        </w:rPr>
      </w:pPr>
      <w:r>
        <w:rPr>
          <w:color w:val="000000"/>
          <w:szCs w:val="28"/>
        </w:rPr>
        <w:t>акции передаются покупателю после их оплаты покупателем и зачисления соответствующих средств на счет Казначейства России;</w:t>
      </w:r>
    </w:p>
    <w:p>
      <w:pPr>
        <w:pStyle w:val="Normal"/>
        <w:shd w:fill="FFFFFF" w:val="clear"/>
        <w:ind w:firstLine="692"/>
        <w:rPr>
          <w:szCs w:val="28"/>
        </w:rPr>
      </w:pPr>
      <w:r>
        <w:rPr>
          <w:color w:val="000000"/>
          <w:szCs w:val="28"/>
        </w:rPr>
        <w:t>б) обеспечить передачу агенту документов, необходимых для осуществления функций продавца акций в установленном порядке, в месячный срок со дня вступления в силу настоящего распоряжения.</w:t>
      </w:r>
    </w:p>
    <w:p>
      <w:pPr>
        <w:pStyle w:val="Normal"/>
        <w:ind w:firstLine="692"/>
        <w:rPr/>
      </w:pPr>
      <w:r>
        <w:rPr>
          <w:color w:val="000000"/>
          <w:szCs w:val="28"/>
        </w:rPr>
        <w:t>4. Минфину России выделять Росимуществу бюджетные ассигнования для выплаты вознаграждения агенту в течение 30 дней со дня поступления обращения Росимущества с указанием размера вознаграждения агента и приложением выписок со счета Казначейства России, подтверждающих оплату акций.</w:t>
      </w:r>
    </w:p>
    <w:p>
      <w:pPr>
        <w:pStyle w:val="Normal"/>
        <w:ind w:firstLine="709"/>
        <w:rPr/>
      </w:pPr>
      <w:r>
        <w:rPr>
          <w:szCs w:val="28"/>
        </w:rPr>
        <w:t>5. Внести в перечень открытых акционерных обществ, находящиеся в федеральной собственности акции которых планируются к приватизации в 2011 - 2013 годах, раздела 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огнозного плана (программы) приватизации федерального имущества и основных направлений приватизации федерального имущества на 2011 - 2013 годы, утвержденных распоряжением Правительства Российской Федерации от 27 ноября 2010 г. № 2102-р (Собрание законодательства Российской Федерации, 2010, № 49, ст. 6565; 2011, № 14, ст. 2000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а) позицию, касающуюся НИИ молекулярной электроники и завод «Микрон», г. Москва, подраздела «Наука» изложить в следующей редакции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13"/>
        <w:gridCol w:w="1613"/>
        <w:gridCol w:w="1613"/>
      </w:tblGrid>
      <w:tr>
        <w:trPr>
          <w:cantSplit w:val="true"/>
        </w:trPr>
        <w:tc>
          <w:tcPr>
            <w:tcW w:w="4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«НИИ молекулярной электроники и завод «Микрон», г. Москва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10,178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15219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Cs w:val="28"/>
              </w:rPr>
              <w:t>10,1787»;</w:t>
            </w:r>
          </w:p>
        </w:tc>
      </w:tr>
    </w:tbl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б) позицию, касающуюся Сибирского горного института по проектированию шахт, разрезов и обогатительных фабрик, г. Новосибирск, подраздела «Угольная промышленность» изложить в следующей редакции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613"/>
        <w:gridCol w:w="1613"/>
        <w:gridCol w:w="1613"/>
      </w:tblGrid>
      <w:tr>
        <w:trPr>
          <w:cantSplit w:val="true"/>
        </w:trPr>
        <w:tc>
          <w:tcPr>
            <w:tcW w:w="4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Сибирский горный институт по проектированию шахт, разрезов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 обогатительных фабрик, г. Новосибирск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4904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Cs w:val="28"/>
              </w:rPr>
              <w:t>38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rPr>
          <w:szCs w:val="28"/>
        </w:rPr>
      </w:pPr>
      <w:r>
        <w:rPr>
          <w:szCs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szCs w:val="28"/>
        </w:rPr>
      </w:pPr>
      <w:r>
        <w:rPr>
          <w:szCs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left="504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 1</w:t>
      </w:r>
    </w:p>
    <w:p>
      <w:pPr>
        <w:pStyle w:val="Normal"/>
        <w:ind w:left="504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Федерации</w:t>
      </w:r>
    </w:p>
    <w:p>
      <w:pPr>
        <w:pStyle w:val="Style17"/>
        <w:ind w:left="4963" w:hanging="0"/>
        <w:rPr/>
      </w:pPr>
      <w:r>
        <w:rPr/>
        <w:t xml:space="preserve">от 31 января 2013 г.  № 101-р 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b/>
          <w:bCs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ткрытых акционерных обществ, находящиеся в федеральной собственности акции которых подлежат приватизации путем продажи их на аукционе или посредством публичного пред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80"/>
        <w:gridCol w:w="2739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Количество акций, планируемых к  приватизации</w:t>
            </w:r>
          </w:p>
        </w:tc>
      </w:tr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Амурское пароходство, г. Хабаровск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101346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 xml:space="preserve">Аэропорт Анапа, г. Анапа-7, </w:t>
              <w:br/>
              <w:t>Краснодарский край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52956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Аэропорт Курган, г. Курган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Биофизическая аппаратура, г. Москв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57206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ВНИИГИДРОЛИЗ, г. Санкт-Петербург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1699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Завод КВОиТ, г. Ивангород, Ленинградская область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8072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Иртышское пароходство, г. Омск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87834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Колымская судоходная компания, пос. Зырянка, Республика Саха (Якутия)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9306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Ленское объединенное речное пароходство, г. Якутск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212618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Мукомольное открытое акционерное общество «Авангард», г. Новосибирск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Мурманское морское пароходство, г. Мурманск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240581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Научно-исследовательский институт металлургической теплотехники, г. Екатеринбург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14228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Научно-исследовательский институт меховой промышленности, г. Москв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iCs/>
              </w:rPr>
              <w:t>566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 xml:space="preserve">Научно-исследовательский, </w:t>
              <w:br/>
              <w:t>проектно-изыскательский институт «Ленметрогипротранс», г. Санкт-Петербург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Нижегородский коммерческий банк «РАДИОТЕХБАНК», г. Нижний Новгород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174491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НИИ молекулярной электроники и завод «Микрон», г. Москв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1521907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Пансионат «Малаховка», пос. Удельная, Московская область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14384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 xml:space="preserve">По лесозаготовке и деревообработке «СЕВЗАПТРАНСЛЕСПРОМ», </w:t>
              <w:br/>
              <w:t>г. Санкт-Петербург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21153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Проектно-технологический институт литейного производства, г. Санкт-Петербург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Проектный институт «Южпроекткоммунстрой», г. Сочи, Краснодарский край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93152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Ростехэкспорт, г. Москв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29766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Санаторий «Аврора», г. Сочи, Краснодарский край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32436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Сахалинское морское пароходство, г. Холмск, Сахалинская область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476472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Северное морское пароходство, г. Архангельск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191571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Северное речное пароходство, г. Архангельск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57165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Севзапэлектросетьстрой, г. Санкт-Петербург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10654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Сибирский горный институт по проектированию шахт, разрезов и обогатительных фабрик, г. Новосибирск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49043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Сибирский научно-исследовательский и проектный институт цветной металлургии, г. Красноярск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256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Транссвязьстрой, г. Москв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17100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Трест «Севэнергострой», г. Санкт-Петербург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169776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Ульяновский автомобильный завод, г. Ульяновск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546454807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Фирма «Стройснаб», г. Новосибирск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1604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Фирма «Энергозащита», г. Москв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447671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Хлебозавод № 12, г. Москв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10687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 w:before="0" w:after="10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Центродорстрой, г. Москв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116220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Энергомаш, г. Москва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1776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t>19795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t>19795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;Times New Roman" w:hAnsi="Times New Roman;Times New Roman" w:cs="Times New Roman;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;Times New Roman" w:hAnsi="Times New Roman;Times New Roman" w:cs="Times New Roman;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;Times New Roman" w:hAnsi="Times New Roman;Times New Roman" w:cs="Times New Roman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6:00Z</dcterms:created>
  <dc:creator>ZivotkevichTI</dc:creator>
  <dc:description/>
  <cp:keywords/>
  <dc:language>en-US</dc:language>
  <cp:lastModifiedBy>romashova</cp:lastModifiedBy>
  <cp:lastPrinted>2013-02-01T12:31:00Z</cp:lastPrinted>
  <dcterms:modified xsi:type="dcterms:W3CDTF">2013-02-04T09:43:00Z</dcterms:modified>
  <cp:revision>3</cp:revision>
  <dc:subject/>
  <dc:title/>
</cp:coreProperties>
</file>