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28 января 2013 г. </w:t>
      </w:r>
      <w:r>
        <w:rPr/>
        <w:t xml:space="preserve"> №</w:t>
      </w:r>
      <w:r>
        <w:rPr>
          <w:lang w:val="en-US"/>
        </w:rPr>
        <w:t xml:space="preserve">  </w:t>
      </w:r>
      <w:bookmarkStart w:id="3" w:name="SignNumber"/>
      <w:bookmarkEnd w:id="3"/>
      <w:r>
        <w:rPr>
          <w:lang w:val="en-US"/>
        </w:rPr>
        <w:t xml:space="preserve">51  </w:t>
      </w:r>
    </w:p>
    <w:p>
      <w:pPr>
        <w:pStyle w:val="1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ункт 4 Правил предоставл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ых гарантий Российской Федерации по заимствованиям открытого акционерного общества «Агентство по ипотечному жилищному кредитованию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нести в пункт 4 Правил предоставления государственных гарантий Российской Федерации по заимствованиям открытого акционерного общества «Агентство по ипотечному жилищному кредитованию», утвержденных постановлением Правительства Российской Федерации от 25 августа 2001 г. № 628 (Собрание законодательства Российской Федерации, 2001, № 36, ст. 3576; 2005, № 38, ст. 3816),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в абзаце второ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лова «и помещений» заменить словами «и жилых помещений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ополнить словами «, либо по обеспеченным ипотекой кредитам и займам, предоставленным юридическим лицам на приобретение жилых домов и жилых помещений для последующей сдачи в аренду (наем)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абзац третий после слов  «жилых помещений» дополнить словами «либо юридическим лицам на приобретение жилых домов и жилых помещений для последующей сдачи в аренду (наем)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) в абзаце четвертом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слова «покупателей,» дополнить словами «в том числе юридических лиц,»;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лова «и помещения» заменить словами « и жилые помещения, в том числе для последующей сдачи в аренду (наем)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сле слова «гражданами» дополнить словами «либо юридическими лицам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7559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755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03:00Z</dcterms:created>
  <dc:creator>ZivotkevichTI</dc:creator>
  <dc:description/>
  <dc:language>en-US</dc:language>
  <cp:lastModifiedBy>Баранчикова Мария Валентиновна</cp:lastModifiedBy>
  <cp:lastPrinted>2013-01-28T13:00:00Z</cp:lastPrinted>
  <dcterms:modified xsi:type="dcterms:W3CDTF">2013-02-04T10:03:00Z</dcterms:modified>
  <cp:revision>2</cp:revision>
  <dc:subject>О внесении изменений в пункт 4 Правил предоставления государственных гарантий Российской Федерации по заимствованиям открытого акционерного общества "Агентство по ипотечному жилищному кредитованию"</dc:subject>
  <dc:title/>
</cp:coreProperties>
</file>