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30 января 2013 г.  №  </w:t>
      </w:r>
      <w:bookmarkStart w:id="3" w:name="SignNumber"/>
      <w:bookmarkEnd w:id="3"/>
      <w:r>
        <w:rPr/>
        <w:t xml:space="preserve">68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</w:rPr>
        <w:t>О порядке зачисления в Резервный фонд нефтегазовых доходов,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</w:rPr>
        <w:t>полученных в ходе исполнения федерального бюджета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в 2012 </w:t>
      </w:r>
      <w:r>
        <w:rPr>
          <w:rFonts w:cs="Times New Roman" w:ascii="Times New Roman" w:hAnsi="Times New Roman"/>
          <w:b/>
        </w:rPr>
        <w:t>году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 24 Федерального закона «О  федеральном бюджете на 2012 год и на плановый период 2013 и 2014 годов» 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. Установить, что объем нефтегазовых доходов, зачисляемых в  Резервный фонд, определяется как разница между объемом нефтегазовых доходов, полученных в ходе исполнения федерального бюджета в 2012 году сверх 5553024193,1 тыс. рублей, и суммой нефтегазовых доходов, использованных в 2012 году на замещение объемов государственных заимствований Российской Федерации и (или) поступлений от продажи акций и иных форм участия в капитале, находящихся в собственности Российской Федераци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 xml:space="preserve">2. Расчет объема нефтегазовых доходов, зачисляемых в Резервный фонд, осуществляется Министерством финансов Российской Федерации </w:t>
        <w:br/>
        <w:t xml:space="preserve">на основании данных об исполнении федерального бюджета в 2012 году </w:t>
        <w:br/>
        <w:t>по доходам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3. Зачисление в Резервный фонд нефтегазовых доходов осуществляется путем перечисления средств с единого счета федерального бюджета на счет по учету средств Резервного фонда в валюте Российской Федерации, имея в виду, что последнее перечисление осуществляется не  позднее 1 февраля 2013 г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Министерство финансов Российской Федерации обеспечивает отражение операций по зачислению нефтегазовых доходов в Резервный фонд в отчете об исполнении федерального бюджета за 2013 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2:00:00Z</dcterms:created>
  <dc:creator>ZivotkevichTI</dc:creator>
  <dc:description/>
  <cp:keywords/>
  <dc:language>en-US</dc:language>
  <cp:lastModifiedBy>romashova</cp:lastModifiedBy>
  <cp:lastPrinted>2013-01-30T21:19:00Z</cp:lastPrinted>
  <dcterms:modified xsi:type="dcterms:W3CDTF">2013-02-02T12:00:00Z</dcterms:modified>
  <cp:revision>2</cp:revision>
  <dc:subject>О порядке зачисления в Резервный фонд нефтегазовых доходов, полученных в ходе исполнения федерального бюджета в 2012 году</dc:subject>
  <dc:title/>
</cp:coreProperties>
</file>