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1 января 2013г. № </w:t>
      </w:r>
      <w:bookmarkStart w:id="3" w:name="SignNumber"/>
      <w:bookmarkEnd w:id="3"/>
      <w:r>
        <w:rPr/>
        <w:t xml:space="preserve">2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Правила дорожного движ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ые изменения, которые вносятся в Правила дорожного движения Российской Федерации, утвержденные постановлением Совета Министров - Правительства Российской Федерации от 23 октября 1993 г. № 1090 «О правилах дорожного движения» (Собрание актов Президента и Правительства Российской Федерации, 1993, № 47, ст. 4531; Собрание законодательства Российской Федерации, 2000, № 18, ст. 1985; 2001, № 11, ст. 1029; 2003, № 40, ст. 3891; 2005, № 52, ст. 5733; 2008, № 8, ст. 741; 2010, № 20, ст. 2471; 2011, № 42, ст. 5922; 2012, № 15, ст. 1780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Настоящее постановление вступает в силу с 1 июл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1 </w:t>
      </w:r>
      <w:r>
        <w:rPr>
          <w:rFonts w:cs="Times New Roman" w:ascii="Times New Roman" w:hAnsi="Times New Roman"/>
        </w:rPr>
        <w:t>января 2013 г. № 2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которые вносятся в Правила дорожного движения </w:t>
        <w:br/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 разделе 8 приложения 1 к указанным Правил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абзац первый дополнить словами «,  либо содержат иную информацию для участников дорожного движения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осле абзаца двадцать девятого дополнить абзацем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8.23 »Фотовидеофиксация». Применяется со знаками 1.1, 1.2, 1.8, 1.22, 3.1 - 3.7, 3.18.1, 3.18.2, 3.19, 3.20, 3.22, 3.24, 3.27 - 3.30, 5.14, 5.21, 5.27 и 5.31, а также со светофорами. Указывает,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, имеющими функции фото-, киносъемки и видеозаписи, или средствами фото-, киносъемки и видеозаписи.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разделе 1 приложения 2 к указанным Правил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абзац первый дополнить словами «либо содержит иную информацию для участников дорожного движ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абзац двадцать девятый заменить тексто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1.24.1 - 1.24.4 - дублирует соответствующие дорожные зна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зметка 1.24.4 может применяться самостоятельно;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1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1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2:00Z</dcterms:created>
  <dc:creator>ZivotkevichTI</dc:creator>
  <dc:description/>
  <dc:language>en-US</dc:language>
  <cp:lastModifiedBy>Бетина Наталья Александровна</cp:lastModifiedBy>
  <cp:lastPrinted>2013-01-21T11:46:00Z</cp:lastPrinted>
  <dcterms:modified xsi:type="dcterms:W3CDTF">2013-01-25T16:22:00Z</dcterms:modified>
  <cp:revision>2</cp:revision>
  <dc:subject>О внесении изменений в Правила дорожного движения Российской Федерации</dc:subject>
  <dc:title/>
</cp:coreProperties>
</file>