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3 января 2013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26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коэффициента индексации с 1 февраля 2013 г. размера страховой части трудовой пенсии по старости и размеров трудовой пенсии по инвалидности и трудовой пенсии по случаю потери кормильца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пункта 6 статьи 17</w:t>
        </w:r>
      </w:hyperlink>
      <w:r>
        <w:rPr>
          <w:sz w:val="28"/>
          <w:szCs w:val="28"/>
        </w:rPr>
        <w:t xml:space="preserve"> Федерального закона "О трудовых пенсиях в Российской Федерации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коэффициент индексации с 1 февраля 2013 г. размера страховой части трудовой пенсии по старости и размеров трудовой пенсии по инвалидности и трудовой пенсии по случаю потери кормильца </w:t>
        <w:br/>
        <w:t>в размере 1,066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нсионному фонду Российской Федерации проинформировать свои территориальные органы о размере коэффициента, утвержденного настоящим постановлением, для увеличения пенс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рудовых пенсиях в Российской Федерации"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3. Настоящее постановление вступает в силу с 1 февраля 2013 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735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73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98BA1173B4DDC12E01118A1985A3C8716D032879DDFCCF1B9379AA8B529A4378DDC5B7A4903A6FhFc3K" TargetMode="External"/><Relationship Id="rId4" Type="http://schemas.openxmlformats.org/officeDocument/2006/relationships/hyperlink" Target="consultantplus://offline/ref=8E98BA1173B4DDC12E01118A1985A3C8716D032879DDFCCF1B9379AA8Bh5c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15:00Z</dcterms:created>
  <dc:creator>ZivotkevichTI</dc:creator>
  <dc:description/>
  <cp:keywords/>
  <dc:language>en-US</dc:language>
  <cp:lastModifiedBy>norlova</cp:lastModifiedBy>
  <cp:lastPrinted>2013-01-24T13:13:00Z</cp:lastPrinted>
  <dcterms:modified xsi:type="dcterms:W3CDTF">2013-01-25T16:15:00Z</dcterms:modified>
  <cp:revision>2</cp:revision>
  <dc:subject>Об утверждении коэффициента индексации с 1 февраля 2013 г. размера страховой части трудовой пенсии по старости и размеров трудовой пенсии по инвалидности и трудовой пенсии по случаю потери кормильца</dc:subject>
  <dc:title/>
</cp:coreProperties>
</file>