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7 января 2013 г. №</w:t>
      </w:r>
      <w:bookmarkStart w:id="3" w:name="SignNumber"/>
      <w:bookmarkEnd w:id="3"/>
      <w:r>
        <w:rPr/>
        <w:t xml:space="preserve">1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внесении изменений в постановления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14 февраля 2007 г. № 94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т 16 апреля 2011 г. № 28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остановляет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постановления Правительства Российской Федерации от 14 февраля 2007 г. № 94 «О государственной информационной системе миграционного учета» (Собрание законодательства Российской Федерации, 2007, № 8, ст. 1012; 2010, № 37, ст. 4678) и от 16 апреля 2011 г. № 286 «О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ведении банка данных об осуществлении иностранными гражданами трудовой деятельности в Российской Федерации» (Собрание законодательства Российской Федерации, 2011, № 17, ст. 241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>от 17 января 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 № 1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остановления Правительств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</w:t>
      </w:r>
      <w:r>
        <w:rPr>
          <w:b/>
        </w:rPr>
        <w:t xml:space="preserve">от 14 февраля 2007 г. № 94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 от 16 апреля 2011 г. № 286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Внести в постановление Правительства Российской Федерации</w:t>
        <w:br/>
        <w:t>от 14 февраля 2007 г. № 94 следующие изменения:</w:t>
      </w:r>
    </w:p>
    <w:p>
      <w:pPr>
        <w:pStyle w:val="Normal"/>
        <w:ind w:firstLine="709"/>
        <w:rPr/>
      </w:pPr>
      <w:r>
        <w:rPr/>
        <w:t>а) подпункт «а» пункта 2 после абзаца четвер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базы биометрических персональных данных, полученных Федеральной миграционной службой и ее территориальными органами, организациями и подразделениями в соответствии с законодательством Российской Федерации;»;</w:t>
      </w:r>
    </w:p>
    <w:p>
      <w:pPr>
        <w:pStyle w:val="Normal"/>
        <w:ind w:firstLine="709"/>
        <w:rPr/>
      </w:pPr>
      <w:r>
        <w:rPr/>
        <w:t>б) пункт 35 Положения о государственной информационной системе миграционного учета, утвержденного указанным постановлением, дополнить подпунктом »б</w:t>
      </w:r>
      <w:r>
        <w:rPr>
          <w:vertAlign w:val="superscript"/>
        </w:rPr>
        <w:t>2</w:t>
      </w:r>
      <w:r>
        <w:rPr/>
        <w:t>» следующего содержания:</w:t>
      </w:r>
    </w:p>
    <w:p>
      <w:pPr>
        <w:pStyle w:val="Normal"/>
        <w:ind w:firstLine="709"/>
        <w:rPr/>
      </w:pPr>
      <w:r>
        <w:rPr/>
        <w:t>«б</w:t>
      </w:r>
      <w:r>
        <w:rPr>
          <w:vertAlign w:val="superscript"/>
        </w:rPr>
        <w:t>2</w:t>
      </w:r>
      <w:r>
        <w:rPr/>
        <w:t>) в базе биометрических персональных данных, полученных Федеральной миграционной службой и ее территориальными органами, организациями и подразделениями в соответствии с законодательством Российской Федерации;».</w:t>
      </w:r>
    </w:p>
    <w:p>
      <w:pPr>
        <w:pStyle w:val="Normal"/>
        <w:ind w:firstLine="709"/>
        <w:rPr/>
      </w:pPr>
      <w:r>
        <w:rPr/>
        <w:t>2. Пункт 3 перечня сведений, подлежащих внесению в банк данных об осуществлении иностранными гражданами трудовой деятельности в Российской Федерации, утвержденного постановлением Правительства Российской Федерации от 16 апреля 2011 г. № 286, изложить в  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«3. Сведения о прохождении иностранным гражданином обязательной государственной дактилоскопической регистрации и фотографирования в случаях, установленных законодательством Российской Федерации.»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0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0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9:00Z</dcterms:created>
  <dc:creator>ZivotkevichTI</dc:creator>
  <dc:description/>
  <dc:language>en-US</dc:language>
  <cp:lastModifiedBy>Бетина Наталья Александровна</cp:lastModifiedBy>
  <cp:lastPrinted>2013-01-17T20:51:00Z</cp:lastPrinted>
  <dcterms:modified xsi:type="dcterms:W3CDTF">2013-01-18T17:29:00Z</dcterms:modified>
  <cp:revision>2</cp:revision>
  <dc:subject>О внесении изменений в постановления Правительства Российской Федерации от 14 февраля 2007 г. № 94 и от 16 апреля 2011 г. № 286
(в части дополнения государственной информационной системы миграционного учета биометрическими персональными данными)</dc:subject>
  <dc:title/>
</cp:coreProperties>
</file>