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7 феврал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98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 продаже входных билетов на посещение спортивных мероприятий и церемоний XXII Олимпийских зимних игр и XI Паралимпийских зимних игр 2014 года в г. Соч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 2 статьи 9 Федерального закона "Об  организации и о проведении XXII Олимпийских зимних игр и XI Паралимпийских зимних игр 2014 года в городе Сочи, развитии города Сочи как горноклиматического курорта и внесении изменений в отдельные законодательные акты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 продаже входных билетов на посещение спортивных мероприятий и церемоний XXII Олимпийских зимних игр и XI Паралимпийских зимних игр 2014 года в г. Соч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7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7 февраля 2013 г. </w:t>
      </w:r>
      <w:r>
        <w:rPr/>
        <w:t xml:space="preserve"> №</w:t>
      </w:r>
      <w:r>
        <w:rPr>
          <w:lang w:val="en-US"/>
        </w:rPr>
        <w:t xml:space="preserve">  98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продаже входных билетов на посещение спортивных мероприятий и церемоний </w:t>
      </w:r>
      <w:bookmarkStart w:id="4" w:name="OLE_LINK1"/>
      <w:bookmarkStart w:id="5" w:name="OLE_LINK2"/>
      <w:r>
        <w:rPr>
          <w:b/>
          <w:sz w:val="28"/>
          <w:szCs w:val="28"/>
        </w:rPr>
        <w:t xml:space="preserve">XXII Олимпийских зимних игр </w:t>
        <w:br/>
        <w:t>и XI Паралимпийских зимних игр 2014 года в г. Соч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  <w:bookmarkEnd w:id="5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продажи на территории Российской Федерации входных билетов на посещение спортивных мероприятий и церемоний XXII Олимпийских зимних игр и XI Паралимпийских зимних игр 2014 года в г. Сочи (далее  - Олимпийские игры и Паралимпийские игр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иодом продажи билетов является промежуток времени </w:t>
        <w:br/>
        <w:t>с 7 февраля 2013 г. по 16 марта 2014 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Понятия, используемые в настоящем Положении, означают следующе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илет" - документ, подтверждающий право владельца билета на посещение указанного на билете спортивного мероприятия или церемонии Олимпийских игр или Паралимпийских игр при условии наличия одного из следующих документов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рта регист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лимпийское удостоверение личности и аккредит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аралимпийское удостоверение личности и аккредит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билетная касса" - специализированный пункт продажи биле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билетный оператор" - юридическое лицо, осуществляющее реализацию билетов на основании договора, заключенного с автономной некоммерческой организацией "Организационный комитет XXII Олимпийских зимних игр и XI Паралимпийских зимних игр 2014 года в г. Сочи" (далее - оргкомитет "Сочи 2014"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билетный сайт" - сайт в информационно-телекоммуникационной сети "Интернет", расположенный по адресу, определяемому оргкомитетом "Сочи 2014", на котором осуществляются регистрация физических лиц, имеющих намерение приобрести билеты, а также продажа биле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карта регистрации" - документ, выпускаемый оргкомитетом "Сочи 2014" и предоставляющий владельцу билета право доступа на олимпийские спортивные объекты при наличии билета;</w:t>
      </w:r>
    </w:p>
    <w:p>
      <w:pPr>
        <w:pStyle w:val="Style14"/>
        <w:spacing w:lineRule="atLeas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лимпийский спортивный объект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объект недвижимого имущества или комплекс недвижимого имущества, в том числе инженерно-строительный объект, предназначенные для проведения спортивных мероприятий и церемоний </w:t>
      </w:r>
      <w:r>
        <w:rPr>
          <w:bCs/>
          <w:sz w:val="28"/>
          <w:szCs w:val="28"/>
        </w:rPr>
        <w:t>Олимпийских игр и Паралимпийских иг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партнеры" - российские и иностранные организации, являющиеся официальными спонсорами, партнерами, поставщиками и лицензиатами Международного олимпийского комитета, Международного паралимпийского комитета и оргкомитета "Сочи 2014" в рамках организации и проведения Олимпийских игр и Паралимпийских игр, международные спортивные федерации, Олимпийский комитет России, Паралимпийский комитет России, а также официальные вещательные компании, которые имеют право приобретать билеты на основании договора, заключенного с оргкомитетом "Сочи 2014";</w:t>
      </w:r>
    </w:p>
    <w:p>
      <w:pPr>
        <w:pStyle w:val="Style14"/>
        <w:spacing w:lineRule="atLeas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субагент </w:t>
      </w:r>
      <w:r>
        <w:rPr>
          <w:rStyle w:val="StrongEmphasis"/>
          <w:b w:val="false"/>
          <w:sz w:val="28"/>
          <w:szCs w:val="28"/>
        </w:rPr>
        <w:t>билетного оператора</w:t>
      </w:r>
      <w:r>
        <w:rPr>
          <w:sz w:val="28"/>
          <w:szCs w:val="28"/>
        </w:rPr>
        <w:t>"</w:t>
      </w:r>
      <w:r>
        <w:rPr>
          <w:rStyle w:val="StrongEmphasis"/>
          <w:b w:val="false"/>
          <w:sz w:val="28"/>
          <w:szCs w:val="28"/>
        </w:rPr>
        <w:t xml:space="preserve"> - юридическое лицо, осуществляющее реализацию билетов на основании договора, заключенного с билетным оператором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центр выдачи карты регистрации" - специализированный пункт приема заявок на получение карты регистрации и ее выда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Продажа билетов осуществляется исключительно оргкомитетом "Сочи 2014", билетными операторами и субагентами билетных операто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илетов производится в билетных кассах и на билетном сай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писок билетных операторов, субагентов билетных операторов и билетных касс (с указанием адреса их расположения) размещается оргкомитетом "Сочи 2014" на билетном сайт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Билеты вправе приобретать физические лица в порядке, установленном настоящим Положением, а также партнеры и иные юридические лица на основании договора, заключенного с оргкомитетом "Сочи 2014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 Билеты, приобретенные в нарушение порядка, установленного настоящим Положением, и поддельные билеты являются недействительными, аннулируются и не дают права на посещение спортивных мероприятий и церемоний Олимпийских игр или Паралимпийских иг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 Билет оформляется на бланке строгой отчетности на русском и английском языках и должен содержать следующие обязательные реквизи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именование документа, 6-значный номер и сер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именование и организационно-правовая форма организации, осуществляющей продажу бил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место нахождения постоянно действующего исполнительного органа организации, осуществляющей продажу бил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идентификационный номер налогоплательщика, присвоенный организации, осуществляющей продажу бил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 наименование спортивного мероприятия или церемонии Олимпийских игр или Паралимпийских иг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дата и время проведения спортивного мероприятия или церемонии Олимпийских игр или Паралимпийских иг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ж) наименование олимпийского спортивного объекта, на котором проводится спортивное мероприятие или церемония Олимпийских игр или Паралимпийских игр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) номер входа (при наличи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) номер сектора (трибуны) (при наличи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) номер ряда (при наличи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) номер места (при налич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) стоимость бил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) предупредительная надпись "Билет действителен только при наличии карты регистрации", а в случае продажи билета совместно с олимпийским удостоверением личности и аккредитации либо паралимпийским удостоверением личности и аккредитации предупредительная надпись "Билет действителен только при наличии аккредитации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штрих-к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) иные реквизиты, которые вправе определять оргкомитет "Сочи 2014" и которые характеризуют специфику </w:t>
      </w:r>
      <w:r>
        <w:rPr>
          <w:rStyle w:val="StrongEmphasis"/>
          <w:b w:val="false"/>
          <w:sz w:val="28"/>
          <w:szCs w:val="28"/>
        </w:rPr>
        <w:t>спортивного мероприятия ил</w:t>
      </w:r>
      <w:r>
        <w:rPr>
          <w:bCs/>
          <w:sz w:val="28"/>
          <w:szCs w:val="28"/>
        </w:rPr>
        <w:t>и церемон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лимпийских игр или Паралимпийских игр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 Оргкомитет "Сочи 2014" вправе самостоятельно определять размеры полей, отступов и положение реквизитов, предусмотренных пунктом 7 настоящего Положения, места размещения реквизитов на лицевой и оборотной сторонах билета, а также принимать решения по художественному оформлению бил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Возврат билетов осуществляется в порядке, определяемом оргкомитетом "Сочи 2014", в том числе по основаниям, предусмотренным пунктом 12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 Владелец билета имеет право на перепродажу билета при условии использования билетного сайта для осуществления поиска стороны сделки посредством размещения заявки и передачи другой стороне сделки права на посещение указанного на билете спортивного мероприятия или церемонии Олимпийских игр или Паралимпийских иг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 Продажа и (или) перепродажа билетов способами, не предусмотренными порядком, установленным настоящим Положением, предложение билетов к продаже (включая рекламирование), проведение рекламных акций, сопровождающихся безвозмездной передачей билетов, обмен и иное использование билетов в целях извлечения прибыли или иной выгоды материального характера, использование билетов при проведении лотерей и других основанных на риске игр не допускаются и влекут ответственность, предусмотренную законода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положения не распространяются на партне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Карта регистрации выдается владельцу билета на весь период проведения Олимпийских игр и Паралимпийских иг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формление и выдача карт регистрации осуществляются через центры выдачи карты регистрации на основании заявки, размещенной на сайте в информационно-телекоммуникационной сети "Интернет", расположенном по адресу, определяемому оргкомитетом "Сочи 2014", либо поданной через центры выдачи карты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исок центров выдачи карты регистрации (с указанием адреса их расположения) размещается на сайте в информационно-телекоммуникационной сети "Интернет", расположенном по адресу, определяемому оргкомитетом "Сочи 2014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или об отказе в выдаче владельцу билета карты регистрации принимается в течение 72 часов со времени направления оргкомитетом "Сочи 2014" на проверку заявки владельца билета на выдачу ему карты регист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выдачи карты регистрации публикуется на билетном сайте одновременно с началом периода продажи биле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карты регистрации владелец билета вправе потребовать возврата уплаченной суммы в размере стоимости, указанной на биле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 При наличии особенностей организации и проведения спортивных мероприятий и церемоний в рамках Олимпийских игр и Паралимпийских игр оргкомитет "Сочи 2014" в соответствии с соглашением, заключенным Международным олимпийским комитетом с Олимпийским комитетом России и г. Сочи, о проведении XXII Олимпийских зимних игр и XI Паралимпийских зимних игр 2014 года в г. Сочи вправе устанавливать дополнительные требования по продаже билетов, не противоречащие настоящему Положени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53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53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3:00Z</dcterms:created>
  <dc:creator>ZivotkevichTI</dc:creator>
  <dc:description/>
  <dc:language>en-US</dc:language>
  <cp:lastModifiedBy>Баранчикова Мария Валентиновна</cp:lastModifiedBy>
  <cp:lastPrinted>2013-02-07T17:32:00Z</cp:lastPrinted>
  <dcterms:modified xsi:type="dcterms:W3CDTF">2013-02-08T16:03:00Z</dcterms:modified>
  <cp:revision>2</cp:revision>
  <dc:subject>Об утверждении Положения о продаже входных билетов на посещение спортивных мероприятий и церемоний XXII Олимпийских зимних игр и XI Паралимпийских зимних игр 2014 года в г. Сочи</dc:subject>
  <dc:title/>
</cp:coreProperties>
</file>