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5 февраля 2013 г.  №  </w:t>
      </w:r>
      <w:bookmarkStart w:id="3" w:name="SignNumber"/>
      <w:bookmarkEnd w:id="3"/>
      <w:r>
        <w:rPr/>
        <w:t xml:space="preserve">8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равила оптового рынка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лектрической энергии и мощности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tLeast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авительство Российской Федерации </w:t>
      </w:r>
      <w:r>
        <w:rPr>
          <w:rFonts w:cs="Times New Roman;Times New Roman" w:ascii="Times New Roman;Times New Roman" w:hAnsi="Times New Roman;Times New Roman"/>
          <w:b/>
          <w:sz w:val="28"/>
        </w:rPr>
        <w:t>п о с т а н о в л я е т :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прилагаемые изменения, которые вносятся в Правила оптового рынка электрической энергии и мощности, утвержд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м Правительства Российской Федерации от 27 декабря 2010 г. № 1172 (Собрание законодательства Российской Федерации, 2011, № 14, ст. 1916; 2012, № 23, ст. 3008).</w:t>
      </w:r>
    </w:p>
    <w:p>
      <w:pPr>
        <w:pStyle w:val="Normal"/>
        <w:spacing w:lineRule="atLeast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Министерству энергетики Российской Федерации совместно с Федеральной антимонопольной службой, Федеральной службой по тарифам и с участием некоммерческого партнерства "Совет рынка по организации эффективной системы оптовой и розничной торговли электрической энергией и мощностью", а также открытого акционерного общества "Системный оператор Единой энергетической системы" ежегодно представлять в Правительство Российской Федерации </w:t>
        <w:br/>
        <w:t>доклад о результатах осуществления межгосударственной передачи электрической энергии и мощности, предусмотренной изменениями, утвержденными настоящим постановлением.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Председатель Правительст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499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5 февраля 2013 г. № 86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З М Е Н Е Н И Я,</w:t>
      </w:r>
    </w:p>
    <w:p>
      <w:pPr>
        <w:pStyle w:val="Normal"/>
        <w:autoSpaceDE w:val="false"/>
        <w:spacing w:lineRule="exact" w:line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торые вносятся в Правила оптового рынка</w:t>
      </w:r>
    </w:p>
    <w:p>
      <w:pPr>
        <w:pStyle w:val="Normal"/>
        <w:autoSpaceDE w:val="fals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лектрической энергии и мощности</w:t>
      </w:r>
    </w:p>
    <w:p>
      <w:pPr>
        <w:pStyle w:val="Normal"/>
        <w:autoSpaceDE w:val="false"/>
        <w:spacing w:lineRule="atLeas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ункт 122 после абзаца четвертого дополнить абзацем следующего содержания:</w:t>
      </w:r>
    </w:p>
    <w:p>
      <w:pPr>
        <w:pStyle w:val="Normal"/>
        <w:autoSpaceDE w:val="false"/>
        <w:spacing w:lineRule="atLeast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В целях осуществления межгосударственной передачи электрической энергии и (или) мощности под фактическим пиковым потреблением понимается пиковая мощность, соответствующая максимальному заявленному часовому объему межгосударственной передачи электрической энергии. Величина пиковой мощности, соответствующая максимальному заявленному часовому объему межгосударственной передачи электрической энергии, определяется в соответствии с установленным абзацем четвертым настоящего пункта порядком определения объема фактического пикового потребления с учетом особенностей, предусмотренных договором о присоединении к торговой системе оптового рынка для организаций, осуществляющих экспортно-импортные операции, и не превышает значение соответствующей величины, учтенной в прогнозном балансе на соответствующий месяц.".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ункт 162 после абзаца четвертого дополнить абзацами следующего содержания: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При выполнении организациями - участниками оптового рынка, осуществляющими экспортно-импортные операции, функций коммерческого агента при обеспечении межгосударственной передачи электрической энергии и (или) мощности мощность в части, соответствующей объему межгосударственной передачи электрической энергии, оплачивается ими по цене для покупателей, определенной в соответствии с пунктом 111 настоящих Правил по итогам конкурентного отбора мощности в зоне свободного перетока, к которой относится группа точек поставки, зарегистрированная за участником оптового рынка, осуществляющим экспортно-импортные операции и выполняющим функции коммерческого агента при обеспечении межгосударственной передачи электрической энергии и (или) мощности, с учетом ежегодной индексации этой цены, осуществляемой указанной в договоре о присоединении к торговой системе оптового рынка организацией коммерческой инфраструктуры на условиях и в порядке, которые установлены настоящими Правилами, умноженной на сезонный коэффициент. При этом объем приобретаемой мощности определяется как произведение величины пиковой мощности, соответствующей максимальному заявленному часовому объему межгосударственной передачи электрической энергии в соответствующем месяце, определенной в соответствии с пунктом 122 настоящих Правил, и планового коэффициента резервирования в соответствующей зоне свободного перетока, определенного в соответствии с пунктом 107 настоящих Правил, уменьшенного на единицу. В случае если группа точек поставки, зарегистрированная за участником оптового рынка, осуществляющим экспортно-импортные операции и выполняющим функции коммерческого агента при обеспечении межгосударственной передачи электрической энергии и (или) мощности, относится к нескольким зонам свободного перетока, особенности определения цены покупки мощности в части, соответствующей объему межгосударственной передачи электрической энергии, а также особенности применения планового коэффициента резервирования предусматриваются договором о присоединении к торговой системе оптового рынка.</w:t>
      </w:r>
    </w:p>
    <w:p>
      <w:pPr>
        <w:pStyle w:val="Normal"/>
        <w:autoSpaceDE w:val="false"/>
        <w:spacing w:lineRule="atLeast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осуществления и учета на оптовом рынке межгосударственной передачи электрической энергии и (или) мощности, в том числе определения фактического объема межгосударственной передачи электрической энергии и (или) мощности исходя из соответствующих плановых почасовых объемов, а также условия и порядок предоставления коммерческим оператором информации, связанной с выполнением участниками оптового рынка - организациями, осуществляющими экспортно-импортные операции, функций коммерческого агента при обеспечении межгосударственной передачи электрической энергии и (или) мощности, устанавливаются договором о присоединении к торговой системе оптового рынка.".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  <w:szCs w:val="0"/>
      </w:rPr>
    </w:pPr>
    <w:r>
      <w:rPr>
        <w:rFonts w:cs="Times New Roman;Times New Roman" w:ascii="Times New Roman;Times New Roman" w:hAnsi="Times New Roman;Times New Roman"/>
        <w:sz w:val="16"/>
        <w:szCs w:val="0"/>
      </w:rPr>
      <w:t>19828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  <w:szCs w:val="0"/>
      </w:rPr>
    </w:pPr>
    <w:r>
      <w:rPr>
        <w:rFonts w:cs="Times New Roman;Times New Roman" w:ascii="Times New Roman;Times New Roman" w:hAnsi="Times New Roman;Times New Roman"/>
        <w:sz w:val="16"/>
        <w:szCs w:val="0"/>
      </w:rPr>
      <w:t>19828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rFonts w:ascii="Times New Roman;Times New Roman" w:hAnsi="Times New Roman;Times New Roman" w:cs="Times New Roman;Times New Roman"/>
        <w:color w:val="000000"/>
        <w:sz w:val="16"/>
        <w:szCs w:val="0"/>
      </w:rPr>
    </w:pPr>
    <w:r>
      <w:rPr>
        <w:rFonts w:cs="Times New Roman;Times New Roman" w:ascii="Times New Roman;Times New Roman" w:hAnsi="Times New Roman;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instrText xml:space="preserve"> FILENAME </w:instrText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t>input.doc</w:t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rFonts w:ascii="Times New Roman;Times New Roman" w:hAnsi="Times New Roman;Times New Roman" w:cs="Times New Roman;Times New Roman"/>
        <w:color w:val="000000"/>
        <w:sz w:val="16"/>
        <w:szCs w:val="0"/>
      </w:rPr>
    </w:pPr>
    <w:r>
      <w:rPr>
        <w:rFonts w:cs="Times New Roman;Times New Roman" w:ascii="Times New Roman;Times New Roman" w:hAnsi="Times New Roman;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instrText xml:space="preserve"> FILENAME </w:instrText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t>input.doc</w:t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  <w:color w:val="000000"/>
        <w:sz w:val="28"/>
        <w:szCs w:val="0"/>
      </w:rPr>
    </w:pPr>
    <w:r>
      <w:rPr>
        <w:rFonts w:cs="Times New Roman;Times New Roman" w:ascii="Times New Roman;Times New Roman" w:hAnsi="Times New Roman;Times New Roman"/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  <w:color w:val="000000"/>
        <w:sz w:val="28"/>
        <w:szCs w:val="0"/>
      </w:rPr>
    </w:pPr>
    <w:r>
      <w:rPr>
        <w:rFonts w:cs="Times New Roman;Times New Roman" w:ascii="Times New Roman;Times New Roman" w:hAnsi="Times New Roman;Times New Roman"/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rFonts w:cs="Times New Roman;Times New Roman" w:ascii="Times New Roman;Times New Roman" w:hAnsi="Times New Roman;Times New Roma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  <w:color w:val="000000"/>
      </w:rPr>
      <w:t>2</w:t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;Times New Roman" w:hAnsi="Times New Roman;Times New Roman" w:cs="Times New Roman;Times New Roman"/>
        <w:color w:val="000000"/>
        <w:sz w:val="28"/>
        <w:szCs w:val="28"/>
      </w:rPr>
    </w:pPr>
    <w:r>
      <w:rPr>
        <w:rFonts w:cs="Times New Roman;Times New Roman" w:ascii="Times New Roman;Times New Roman" w:hAnsi="Times New Roman;Times New Roman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rFonts w:ascii="Times New Roman;Times New Roman" w:hAnsi="Times New Roman;Times New Roman" w:eastAsia="Times New Roman;Times New Roman" w:cs="Times New Roman;Times New Roman"/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423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4:00Z</dcterms:created>
  <dc:creator>ZivotkevichTI</dc:creator>
  <dc:description/>
  <cp:keywords/>
  <dc:language>en-US</dc:language>
  <cp:lastModifiedBy>kuramshina</cp:lastModifiedBy>
  <cp:lastPrinted>2013-02-06T10:55:00Z</cp:lastPrinted>
  <dcterms:modified xsi:type="dcterms:W3CDTF">2013-02-07T15:04:00Z</dcterms:modified>
  <cp:revision>2</cp:revision>
  <dc:subject>О внесении изменений в Правила оптового рынка электрической энергии и мощности</dc:subject>
  <dc:title/>
</cp:coreProperties>
</file>